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陀区加快发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文化创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产业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支持重点产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申报区级文化创意产业发展专项资金项目扶持，经评审认定的，可按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内比例，给予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的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文创产业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持引进领军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持平台培育运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持优秀内容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持版权交易和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持文化装备研发和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持文化创意产业衍生品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持文化创意产业重大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持文化创意产业园区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特色产业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持数字广告产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支持数字广告企业资质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支持优秀获奖广告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支持数字广告企业园区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持游戏电竞产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支持电竞场馆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支持电竞赛事举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支持电竞俱乐部引进和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持影视演艺产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支持优秀影视作品的制作和发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支持影视产业机构引进和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支持影视技术革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持创意设计产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支持参赛参评获奖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支持交流展示活动举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支持技术创新和优秀成果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其他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经区文创办认定的，具有行业引领效应的企业和重点支持的平台项目，以“一事一议”形式给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;FreeSerif" w:hAnsi="Cambria;FreeSerif" w:eastAsia="方正小标宋简体" w:cs="Times New Roman;Nimbus Roman No9 L"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napToGrid w:val="false"/>
      <w:spacing w:lineRule="atLeast" w:line="480"/>
      <w:ind w:firstLine="570"/>
    </w:pPr>
    <w:rPr>
      <w:rFonts w:ascii="宋体;方正书宋_GBK" w:hAnsi="宋体;方正书宋_GBK" w:cs="宋体;方正书宋_GBK"/>
      <w:sz w:val="28"/>
      <w:szCs w:val="20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dcterms:modified xsi:type="dcterms:W3CDTF">2024-07-03T09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