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《申请政府专项资金项目信用承诺书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请申报主体在申报阶段，登录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（上海普陀）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网站（</w:t>
      </w:r>
      <w:r>
        <w:rPr>
          <w:rFonts w:eastAsia="仿宋" w:cs="仿宋" w:ascii="仿宋" w:hAnsi="仿宋"/>
          <w:sz w:val="30"/>
          <w:szCs w:val="30"/>
        </w:rPr>
        <w:t>https://www.shpt.gov.cn/xypt/promise/page_xycn.html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主进行信用承诺。点击“申请政府专项资金信用承诺书”下载模板，填写并加盖公章后，通过法人一证通上传扫描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41528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173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钱婷婷</dc:creator>
  <dc:description/>
  <cp:keywords/>
  <dc:language>en-US</dc:language>
  <cp:lastModifiedBy>chenqi2</cp:lastModifiedBy>
  <cp:lastPrinted>2021-03-03T17:03:00Z</cp:lastPrinted>
  <dcterms:modified xsi:type="dcterms:W3CDTF">2022-07-01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