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8" w:leader="none"/>
        </w:tabs>
        <w:snapToGrid w:val="false"/>
        <w:spacing w:lineRule="exact" w:line="560"/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签发人：严玉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预算项目的请示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right="38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双拥评比年，街道双拥办在拥军优属宣传方面投入较大，年初预算安排资金已用完。现根据街道今年实施项目安排及各项目推进情况，申请从计划生育工作经费中调减叁万元整（</w:t>
      </w:r>
      <w:r>
        <w:rPr>
          <w:rFonts w:eastAsia="仿宋_GB2312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</w:rPr>
        <w:t>30,000</w:t>
      </w:r>
      <w:r>
        <w:rPr>
          <w:rFonts w:ascii="仿宋_GB2312" w:hAnsi="仿宋_GB2312" w:eastAsia="仿宋_GB2312"/>
          <w:sz w:val="32"/>
          <w:szCs w:val="32"/>
        </w:rPr>
        <w:t>），社区社会保障经费调增叁万元整（</w:t>
      </w:r>
      <w:r>
        <w:rPr>
          <w:rFonts w:eastAsia="仿宋_GB2312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</w:rPr>
        <w:t>30,0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曹杨新村街道办事处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05" w:leader="none"/>
        </w:tabs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605" w:leader="none"/>
        </w:tabs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pt" to="432.5pt,2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上海市普陀区曹杨新村街道办事处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center" w:pos="4605" w:leader="none"/>
        </w:tabs>
        <w:spacing w:lineRule="exact" w: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05pt" to="433.25pt,5.0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2:00Z</dcterms:created>
  <dc:creator>wangxl</dc:creator>
  <dc:description/>
  <dc:language>en-US</dc:language>
  <cp:lastModifiedBy>liww</cp:lastModifiedBy>
  <cp:lastPrinted>2015-10-28T10:24:00Z</cp:lastPrinted>
  <dcterms:modified xsi:type="dcterms:W3CDTF">2020-11-13T11:43:00Z</dcterms:modified>
  <cp:revision>3</cp:revision>
  <dc:subject/>
  <dc:title>曹办[2007]42号</dc:title>
</cp:coreProperties>
</file>