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兴华庭社区居民委员会示意图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37210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城市之星社区居民委员会示意图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396230" cy="385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宜川一村社区居民委员会拆分示意图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394960" cy="381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梅川地区调整前后对比示意图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整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397500" cy="294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整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200650" cy="293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德地区调整前后对比示意图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整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4724400" cy="6972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整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4972050" cy="7991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怒江地区调整前后对比示意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整前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eastAsia="zh-CN"/>
        </w:rPr>
        <w:drawing>
          <wp:inline distT="0" distB="0" distL="0" distR="0">
            <wp:extent cx="5397500" cy="3453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整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drawing>
          <wp:inline distT="0" distB="0" distL="0" distR="0">
            <wp:extent cx="5334000" cy="300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14" w:right="1587" w:gutter="0" w:header="0" w:top="1587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9:00Z</dcterms:created>
  <dc:creator>王道佳</dc:creator>
  <dc:description/>
  <dc:language>en-US</dc:language>
  <cp:lastModifiedBy>Lolita /:moon</cp:lastModifiedBy>
  <cp:lastPrinted>2020-12-23T15:09:00Z</cp:lastPrinted>
  <dcterms:modified xsi:type="dcterms:W3CDTF">2022-07-22T08:55:31Z</dcterms:modified>
  <cp:revision>2</cp:revision>
  <dc:subject/>
  <dc:title>关于拟新建逸流公寓居民委员会等十二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F750395A4311A6701AD0F95244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