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1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普陀区《统计法》和《处分规定》贯彻执行情况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大检查领导小组人员名单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王智华（区统计局局长）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蔡忠明（区监察局副局长）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王  敏（区司法局副局长）</w:t>
      </w:r>
    </w:p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宁克标（区统计局副局长）</w:t>
      </w:r>
    </w:p>
    <w:p>
      <w:pPr>
        <w:pStyle w:val="Normal"/>
        <w:spacing w:lineRule="exact" w:line="800"/>
        <w:rPr/>
      </w:pPr>
      <w:r>
        <w:rPr>
          <w:rFonts w:ascii="仿宋_GB2312" w:hAnsi="仿宋_GB2312" w:eastAsia="仿宋_GB2312"/>
          <w:sz w:val="30"/>
          <w:szCs w:val="30"/>
        </w:rPr>
        <w:t>成  员：倪  锦（区监察局科长）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王月英（区司法局办公室主任）</w:t>
      </w:r>
    </w:p>
    <w:p>
      <w:pPr>
        <w:pStyle w:val="Normal"/>
        <w:spacing w:lineRule="exact" w:line="800"/>
        <w:ind w:firstLine="1200"/>
        <w:rPr/>
      </w:pPr>
      <w:r>
        <w:rPr>
          <w:rFonts w:ascii="仿宋_GB2312" w:hAnsi="仿宋_GB2312" w:eastAsia="仿宋_GB2312"/>
          <w:sz w:val="30"/>
          <w:szCs w:val="30"/>
        </w:rPr>
        <w:t>严金海（区统计局统计科科长）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卢  艳（区统计局统调中心主任）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董  梁（区统计局统调中心副主任）</w:t>
      </w:r>
    </w:p>
    <w:p>
      <w:pPr>
        <w:pStyle w:val="Style15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8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2</w:t>
      </w:r>
    </w:p>
    <w:p>
      <w:pPr>
        <w:pStyle w:val="Style15"/>
        <w:spacing w:lineRule="exact" w:line="8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普陀区《统计法》和《处分规定》贯彻执行情况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大检查领导小组办公室人员名单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办公室主任：宁克标（区统计局副局长）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主任：严金海（区统计局科长）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卢  艳（区统计局统调中心主任）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董  梁（区统计局统调中心副主任）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：王  琦（区统计局科员）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孟  晨（区统计局统调中心科员）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周  骏（区统计局统调中心科员）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朱航莹（区统计局统调中心科员）</w:t>
      </w:r>
    </w:p>
    <w:p>
      <w:pPr>
        <w:pStyle w:val="Style15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28:00Z</dcterms:created>
  <dc:creator>aaaa</dc:creator>
  <dc:description/>
  <cp:keywords/>
  <dc:language>en-US</dc:language>
  <cp:lastModifiedBy>zhouj;周吉</cp:lastModifiedBy>
  <cp:lastPrinted>2010-06-13T17:31:00Z</cp:lastPrinted>
  <dcterms:modified xsi:type="dcterms:W3CDTF">2010-06-17T06:30:00Z</dcterms:modified>
  <cp:revision>3</cp:revision>
  <dc:subject/>
  <dc:title>上海市第一次经济普查实施方案</dc:title>
</cp:coreProperties>
</file>